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71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20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afixação de placa informativa em local visível, contendo o número telefônico do CONSELHO TUTELAR, nos estabelecimentos de ensino público e privado, no município de Itanhaém, e dá outras providências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Os estabelecimentos de ensino público e privado do município de Itanhaém deverão afixar, em local visível e de fácil acesso a toda população, placa informativa contendo o número do telefone do Conselho Tutelar, da respectiva circunscriçã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bCs/>
          <w:szCs w:val="24"/>
        </w:rPr>
        <w:t xml:space="preserve">Parágrafo Único. </w:t>
      </w:r>
      <w:r>
        <w:rPr>
          <w:szCs w:val="24"/>
        </w:rPr>
        <w:t>Havendo mudança do número de telefone do Conselho Tutelar, os estabelecimentos de ensino deverão atualizá-lo na placa informativa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bookmarkStart w:id="0" w:name="_Hlk47353534"/>
      <w:bookmarkEnd w:id="0"/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- A placa de que trata o </w:t>
      </w:r>
      <w:r>
        <w:rPr>
          <w:i/>
          <w:szCs w:val="24"/>
        </w:rPr>
        <w:t xml:space="preserve">caput </w:t>
      </w:r>
      <w:r>
        <w:rPr>
          <w:szCs w:val="24"/>
        </w:rPr>
        <w:t>do artigo 1º desta Lei, deverá possuir: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bookmarkStart w:id="1" w:name="_Hlk47353534"/>
      <w:bookmarkEnd w:id="1"/>
      <w:r>
        <w:rPr>
          <w:b/>
          <w:szCs w:val="24"/>
        </w:rPr>
        <w:t>I –</w:t>
      </w:r>
      <w:r>
        <w:rPr>
          <w:szCs w:val="24"/>
        </w:rPr>
        <w:t xml:space="preserve"> dimensão mínima de 300 x 300 mm;</w:t>
      </w:r>
    </w:p>
    <w:p>
      <w:pPr>
        <w:pStyle w:val="Normal"/>
        <w:ind w:firstLine="2880"/>
        <w:jc w:val="both"/>
        <w:rPr>
          <w:bCs/>
          <w:szCs w:val="24"/>
        </w:rPr>
      </w:pPr>
      <w:r>
        <w:rPr>
          <w:b/>
          <w:szCs w:val="24"/>
        </w:rPr>
        <w:t>II –</w:t>
      </w:r>
      <w:r>
        <w:rPr>
          <w:szCs w:val="24"/>
        </w:rPr>
        <w:t xml:space="preserve"> ser legível, escrito em língua portuguesa, com caracteres compatíveis e </w:t>
      </w:r>
      <w:r>
        <w:rPr>
          <w:bCs/>
          <w:szCs w:val="24"/>
        </w:rPr>
        <w:t>de material de qualidade, com caligrafia em letras de forma para que não haja problemas de entendimento por parte do público;</w:t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>III –</w:t>
      </w:r>
      <w:r>
        <w:rPr>
          <w:szCs w:val="24"/>
        </w:rPr>
        <w:t xml:space="preserve"> ser afixada em locais de fácil visualização ao público em geral. 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bCs/>
          <w:szCs w:val="24"/>
        </w:rPr>
      </w:pPr>
      <w:r>
        <w:rPr>
          <w:b/>
          <w:bCs/>
          <w:szCs w:val="24"/>
        </w:rPr>
        <w:t xml:space="preserve">Art.  3º - </w:t>
      </w:r>
      <w:r>
        <w:rPr>
          <w:bCs/>
          <w:szCs w:val="24"/>
        </w:rPr>
        <w:t>As despesas decorrentes da execução desta Lei correrão por conta de dotações orçamentárias próprias, suplementadas se necessário.</w:t>
      </w:r>
    </w:p>
    <w:p>
      <w:pPr>
        <w:pStyle w:val="Normal"/>
        <w:ind w:firstLine="28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bCs/>
          <w:szCs w:val="24"/>
        </w:rPr>
        <w:t>Art. 4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-</w:t>
      </w:r>
      <w:r>
        <w:rPr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0" w:hanging="4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>Sala “D. Idílio José Soares”, em 29 de setembro de 2020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José Domingos Gonçalves Silva (Zequinh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szCs w:val="24"/>
        </w:rPr>
        <w:t>Especificamente, a propositura tem objetivo uma maior divulgação do número de telefone para contato com o CONSELHO TUTELAR  nos estabelecimentos públicos e privados que tenham, ou possam ter contato direto com essas crianças e adolescentes, seja para fins educacionais, de custódia judicial, de lazer ou entreteniment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701"/>
        <w:jc w:val="both"/>
        <w:rPr>
          <w:bCs/>
          <w:szCs w:val="24"/>
        </w:rPr>
      </w:pPr>
      <w:r>
        <w:rPr>
          <w:bCs/>
          <w:szCs w:val="24"/>
        </w:rPr>
        <w:t>O trabalho do CONSELHO TUTELAR é basicamente norteado sob denúncias, por isso, sempre que se perceba o abuso ou situações de risco contra menores, como por exemplo, em casos de negligência, discriminação, exploração, violência, abandono, crueldade e opressão que tenham como vítimas crianças e adolescentes. Ao receber denúncia de que alguma criança ou adolescente que tenha seu direito violado, o Conselho Tutelar passa a acompanhar após denúncia o caso para definir a melhor forma de resolver o problem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13 de agosto de 202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2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51:00Z</dcterms:created>
  <dc:creator>Katia</dc:creator>
  <dc:description/>
  <cp:keywords/>
  <dc:language>en-US</dc:language>
  <cp:lastModifiedBy>Gabrielle Andriguetto</cp:lastModifiedBy>
  <cp:lastPrinted>2020-10-06T12:29:00Z</cp:lastPrinted>
  <dcterms:modified xsi:type="dcterms:W3CDTF">2021-06-25T13:51:00Z</dcterms:modified>
  <cp:revision>3</cp:revision>
  <dc:subject/>
  <dc:title> </dc:title>
</cp:coreProperties>
</file>